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ешению Обнинского городского Собрания от 23.04.2013 № 05-44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201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решение Обнинского городского Собрания от 23.04.2013 № 05-44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(далее по тексту – Решение) и сообщает следующее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Решения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разработано на основании требований статьи 16 </w:t>
      </w:r>
      <w:r>
        <w:rPr>
          <w:rFonts w:eastAsia="Calibri" w:cs="Times New Roman" w:ascii="Times New Roman" w:hAnsi="Times New Roman"/>
          <w:sz w:val="24"/>
          <w:szCs w:val="24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Решения проведены в сроки с 14.05.2018 по 03.06.201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й и предложений в ходе публичных обсуждений в Совет не поступил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делает следующие выводы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нинского городского Собрания от 23.04.2013 № 05-44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не содержится положений, создающих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ом установлено, что апелляционным  определением от 13.02.2018 № 85-АПГ17-8 Верховный Суд Российской Федерации признал недействующими подпункты 1, 2 и 3 пункта 3.1 статьи 2.2 Закона Калужской области от 06.04.2006 № 182-ОЗ «О регулировании отдельных правоотношений в сфере оборота алкогольной продукции на территории Калужской области в связи с тем, что, по мнению Верховного Суда Российской Федерации, студенческие общежития являются структурными подразделениями образовательных организаций, обеспечивают осуществление образовательной деятельности и организовываются в соответствующих зданиях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Следовательно, способ расчета расстояния от студенческих общежитий до границ прилегающих территорий определяется органом местного самоуправления 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ется розничная продажа алкогольной продукции, утвержденными постановлением Правительства Российской Федерации от 27.12.2012 № 1425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целях приведения в соответствие постановлений Администрации города, устанавливающих границы прилегающих к студенческим общежитиям территорий, и доведения указанной информации до жителей города Обнинска, в том числе до субъектов предпринимательской и инвестиционной деятельности, рекомендовать Администрации г. Обнинска: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смотреть границы прилегающих к студенческим общежитиям территорий в соответствии с решением Обнинского городского Собрания от 23.04.2013 № 05-44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и с учетом требований пункта 8 статьи 16 </w:t>
      </w:r>
      <w:r>
        <w:rPr>
          <w:rFonts w:eastAsia="Calibri" w:cs="Times New Roman" w:ascii="Times New Roman" w:hAnsi="Times New Roman"/>
          <w:sz w:val="24"/>
          <w:szCs w:val="24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 проведении общественных обсуждений по указанному вопросу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2. При необходимости подготовить дополнения в решение </w:t>
      </w:r>
      <w:r>
        <w:rPr>
          <w:rFonts w:cs="Times New Roman" w:ascii="Times New Roman" w:hAnsi="Times New Roman"/>
          <w:sz w:val="24"/>
          <w:szCs w:val="24"/>
        </w:rPr>
        <w:t>Обнинского городского Собрания от 23.04.2013 № 05-44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в части уточнения понятия «образовательные организации» с учетом мнения Верховного Суда Российской Федерации, выраженного в апелляционном определении от 13.02.2018 № 85-АПГ17-8.</w:t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6:00Z</dcterms:created>
  <dc:creator>Фещенко ИН</dc:creator>
  <dc:description/>
  <dc:language>en-US</dc:language>
  <cp:lastModifiedBy>Lomakin</cp:lastModifiedBy>
  <cp:lastPrinted>2018-06-21T13:52:00Z</cp:lastPrinted>
  <dcterms:modified xsi:type="dcterms:W3CDTF">2018-06-26T07:06:00Z</dcterms:modified>
  <cp:revision>2</cp:revision>
  <dc:subject/>
  <dc:title/>
</cp:coreProperties>
</file>